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 Р О Т О К О 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роведения общественных обсуждений по проекту «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Программы профилактики рисков причинения вреда (ущерба) охраняемым законам ценностям при проведении муниципального контроля в сфере благоустройства на 2025 год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075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Белоносово                                                                                   12 декабря  2024 года</w:t>
      </w:r>
    </w:p>
    <w:p>
      <w:pPr>
        <w:pStyle w:val="Heading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седательствовал: </w:t>
      </w:r>
      <w:r>
        <w:rPr>
          <w:bCs/>
          <w:sz w:val="26"/>
          <w:szCs w:val="26"/>
        </w:rPr>
        <w:t xml:space="preserve">глава Белоносовского сельского поселения, председатель комиссии Мушина Ирина Аркадьев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Общественная комиссия, в следующем составе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Мушина И.А.– глава Белонос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Жиленкова М.В. – </w:t>
      </w:r>
      <w:r>
        <w:rPr>
          <w:bCs/>
          <w:sz w:val="26"/>
          <w:szCs w:val="26"/>
        </w:rPr>
        <w:t>заместитель главы Белоносовского сельского поселения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>Зюзина М.В. – специалист администрации Белоносовского сельского поселения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иршина Д.А. – инспектор администрации Белоносовского сельского поселения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иглашенные: </w:t>
      </w:r>
      <w:r>
        <w:rPr>
          <w:bCs/>
          <w:sz w:val="26"/>
          <w:szCs w:val="26"/>
        </w:rPr>
        <w:t>жители Белоносовского сельского поселения – 10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Опов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но  </w:t>
      </w:r>
      <w:r>
        <w:rPr>
          <w:spacing w:val="-67"/>
          <w:sz w:val="26"/>
          <w:szCs w:val="26"/>
        </w:rPr>
        <w:t xml:space="preserve">                          </w:t>
      </w:r>
      <w:r>
        <w:rPr>
          <w:sz w:val="26"/>
          <w:szCs w:val="26"/>
        </w:rPr>
        <w:t>24.09.2024 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тку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раниц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лоносовског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Обществе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водилис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01.10.2024 г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01.11.2024 г.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е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4.09.2024 г.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а официальной странице администрации Белоносовского сельского поселения сайте администрации Еткульского муниципального района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ред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ч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лись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01.11.2024 г.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01.12.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both"/>
        <w:rPr>
          <w:color w:val="052635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Рассмотрение проекта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Программы профилактики рисков причинения вреда (ущерба) охраняемым законам ценностям при проведении муниципального контроля в сфере благоустройства на 2025 год».</w:t>
      </w:r>
    </w:p>
    <w:p>
      <w:pPr>
        <w:pStyle w:val="Normal"/>
        <w:jc w:val="both"/>
        <w:rPr>
          <w:color w:val="052635"/>
          <w:sz w:val="26"/>
          <w:szCs w:val="26"/>
          <w:shd w:fill="FFFFFF" w:val="clear"/>
        </w:rPr>
      </w:pPr>
      <w:r>
        <w:rPr>
          <w:color w:val="052635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вопросу повестки дня выступила </w:t>
      </w:r>
      <w:r>
        <w:rPr>
          <w:bCs/>
          <w:sz w:val="26"/>
          <w:szCs w:val="26"/>
        </w:rPr>
        <w:t>глава Белоносовского сельского поселения, председатель комиссии Мушина Ирина Аркадьевна. Она ознакомила присутствующих с проектом  «</w:t>
      </w:r>
      <w:r>
        <w:rPr>
          <w:sz w:val="26"/>
          <w:szCs w:val="26"/>
          <w:shd w:fill="FFFFFF" w:val="clear"/>
        </w:rPr>
        <w:t>Программы профилактики рисков причинения вреда (ущерба) охраняемым законам ценностям при проведении муниципального контроля в сфере благоустройства на 2025 год»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52635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ПРЕДЛОЖЕНО: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нять к сведению информацию о разработанном проекте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Программы профилактики рисков причинения вреда (ущерба) охраняемым законам ценностям при проведении муниципального контроля в сфере благоустройства на 2025 год».</w:t>
      </w:r>
    </w:p>
    <w:p>
      <w:pPr>
        <w:pStyle w:val="Heading"/>
        <w:tabs>
          <w:tab w:val="clear" w:pos="708"/>
          <w:tab w:val="left" w:pos="6075" w:leader="none"/>
        </w:tabs>
        <w:jc w:val="both"/>
        <w:rPr/>
      </w:pPr>
      <w:r>
        <w:rPr>
          <w:b w:val="false"/>
          <w:bCs/>
          <w:sz w:val="26"/>
          <w:szCs w:val="26"/>
        </w:rPr>
        <w:t>В период проведения общественного обсуждения проекта «Программы профилактики рисков причинения вреда (ущерба) охраняемым законам ценностям при проведении муниципального контроля в сфере благоустройства на 2025 год», предложений, замечаний и писем от общественных объединений, юридических и физических лиц в администрацию Белоносовского сельского поселения не поступало, рекомендуем рассмотреть и утвердить проект в Администрации Белоносовского сельского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 - единогласно</w:t>
      </w:r>
    </w:p>
    <w:p>
      <w:pPr>
        <w:pStyle w:val="Normal"/>
        <w:jc w:val="both"/>
        <w:rPr>
          <w:color w:val="052635"/>
          <w:sz w:val="26"/>
          <w:szCs w:val="26"/>
          <w:shd w:fill="FFFFFF" w:val="clear"/>
        </w:rPr>
      </w:pPr>
      <w:r>
        <w:rPr>
          <w:color w:val="05263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добрить проект 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рограммы профилактики рисков причинения вреда (ущерба) охраняемым законам ценностям при проведении муниципального контроля в сфере благоустройства на 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Итоговый докумен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щественных обсуждений будет составлен и передан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>Администрации Белонос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И.А. Муши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М.В. Жиленк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3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         М.В. Зюзина</w:t>
      </w:r>
    </w:p>
    <w:p>
      <w:pPr>
        <w:pStyle w:val="Normal"/>
        <w:tabs>
          <w:tab w:val="clear" w:pos="708"/>
          <w:tab w:val="left" w:pos="763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38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Д.А. Кир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540" w:hanging="3540"/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3:00Z</dcterms:created>
  <dc:creator>A</dc:creator>
  <dc:description/>
  <cp:keywords/>
  <dc:language>en-US</dc:language>
  <cp:lastModifiedBy>user</cp:lastModifiedBy>
  <cp:lastPrinted>2024-11-29T11:58:00Z</cp:lastPrinted>
  <dcterms:modified xsi:type="dcterms:W3CDTF">2025-02-25T09:20:00Z</dcterms:modified>
  <cp:revision>23</cp:revision>
  <dc:subject/>
  <dc:title>П Р О Т О К О Л</dc:title>
</cp:coreProperties>
</file>